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</w:rPr>
              <w:t>CHECKLIST HENGSTENKEURING 2021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kandidaat dekhengst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 Nr. Prestatiestam : ……….…………....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mboek : 0 BWP  / 0 niet BWP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aanduiden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Stamboeknummer : ....................................................………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pnummer : ……………………………………………………… Geboortedatum : .....................................................…………….....  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am en adres van voorsteller : …………………………………………………………….…………………………………………...…..…………..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onnummer en e-mail van voorsteller : …………………………………………………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uratiegegevens ( Naam – adres – eventueel BTW-Nr ):……………………………………………………………………………………….. .………………………………………………………..…….…………………………….……………………………………….…………………………….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PTIE : O SPRINGEN     O DRESSUUR ( aanduiden 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DEZE CHECKLIST MOET SAMEN MET FOTOCOPIE VAN AFSTAMMING EN SIGNALEMENT  </w:t>
      </w:r>
      <w:r>
        <w:rPr>
          <w:rFonts w:cs="Calibri" w:ascii="Calibri" w:hAnsi="Calibri"/>
          <w:sz w:val="22"/>
          <w:szCs w:val="22"/>
          <w:u w:val="single"/>
          <w:lang w:val="nl-BE"/>
        </w:rPr>
        <w:t xml:space="preserve">TEN LAATSTE 16 NOVEMBER 2020 </w:t>
      </w:r>
      <w:r>
        <w:rPr>
          <w:rFonts w:cs="Calibri" w:ascii="Calibri" w:hAnsi="Calibri"/>
          <w:sz w:val="22"/>
          <w:szCs w:val="22"/>
          <w:lang w:val="nl-BE"/>
        </w:rPr>
        <w:t>TOEKOMEN OP HET BWP SECRETARIAAT, WAVERSEBAAN 99, 3050 OUD-HEVERLEE – FAX. 016/47.99.85 – info@bwp.b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VADER 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..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st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………………………………………………………………….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nationale en internationale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sp</w:t>
      </w:r>
      <w:r>
        <w:rPr>
          <w:rFonts w:cs="Calibri" w:ascii="Calibri" w:hAnsi="Calibri"/>
          <w:sz w:val="20"/>
          <w:szCs w:val="20"/>
        </w:rPr>
        <w:t>ringen min. 1.30m, dressuur min. Z of M6, military min. Z, Jonge Paarden 6 &amp; 7 jaar + naam &amp; nationaliteit ruiter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Z / M6 )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. : niveau ( min. 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d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nationale en internationale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sp</w:t>
      </w:r>
      <w:r>
        <w:rPr>
          <w:rFonts w:cs="Calibri" w:ascii="Calibri" w:hAnsi="Calibri"/>
          <w:sz w:val="20"/>
          <w:szCs w:val="20"/>
        </w:rPr>
        <w:t>ringen min. 1.30m, dressuur min. Z of M6, military min. Z, Jonge Paarden 6 &amp; 7 jaar + naam &amp; nationaliteit ruiter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Z / M6 )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. : niveau ( min. 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vertAlign w:val="superscript"/>
        </w:rPr>
        <w:t>d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nationale en internationale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sp</w:t>
      </w:r>
      <w:r>
        <w:rPr>
          <w:rFonts w:cs="Calibri" w:ascii="Calibri" w:hAnsi="Calibri"/>
          <w:sz w:val="20"/>
          <w:szCs w:val="20"/>
        </w:rPr>
        <w:t>ringen min. 1.30m, dressuur min. Z of M6, military min. Z, Jonge Paarden 6 &amp; 7 jaar + naam &amp; nationaliteit ruiter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Z / M6 )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. : niveau ( min. 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Geenafstand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u w:val="single"/>
        </w:rPr>
        <w:t xml:space="preserve">BIJZONDERE INFORMATIE VAN VERDERE VERWANTEN VIA DE MOEDERLIJN : </w:t>
      </w:r>
    </w:p>
    <w:p>
      <w:pPr>
        <w:pStyle w:val="Geenafstan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ndere goedgekeurde hengsten uit de moederlijn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) 1)……………………………………………………………………………………………………………2)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  <w:br/>
        <w:t>3)......................................................................................................</w:t>
      </w:r>
    </w:p>
    <w:p>
      <w:pPr>
        <w:pStyle w:val="Geenafstand"/>
        <w:rPr>
          <w:rFonts w:ascii="Calibri" w:hAnsi="Calibri" w:cs="Calibri"/>
          <w:b/>
          <w:b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sz w:val="22"/>
          <w:szCs w:val="22"/>
          <w:u w:val="single"/>
          <w:lang w:val="nb-NO"/>
        </w:rPr>
      </w:r>
    </w:p>
    <w:p>
      <w:pPr>
        <w:pStyle w:val="Geenafstand"/>
        <w:shd w:fill="DEEAF6" w:val="clear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ndere sportpaarden uit de moederlijn 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91"/>
        <w:gridCol w:w="2332"/>
        <w:gridCol w:w="372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Z / M6 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. : niveau ( min. Z 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Geenafstand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ILING BWP TOP STALLION A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 over de Top Stallion auction:                      JA                 - </w:t>
        <w:tab/>
        <w:tab/>
        <w:t>NEEN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1:00Z</dcterms:created>
  <dc:creator>imeurrens</dc:creator>
  <dc:description/>
  <cp:keywords/>
  <dc:language>en-US</dc:language>
  <cp:lastModifiedBy>Inge Meurrens</cp:lastModifiedBy>
  <cp:lastPrinted>2016-09-23T13:43:00Z</cp:lastPrinted>
  <dcterms:modified xsi:type="dcterms:W3CDTF">2020-10-05T13:03:00Z</dcterms:modified>
  <cp:revision>4</cp:revision>
  <dc:subject/>
  <dc:title>CHECKLIST HENGSTENKEU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CE461E8CDE942B0CC5BA06E380473</vt:lpwstr>
  </property>
  <property fmtid="{D5CDD505-2E9C-101B-9397-08002B2CF9AE}" pid="3" name="Order">
    <vt:lpwstr>12872000.0000000</vt:lpwstr>
  </property>
  <property fmtid="{D5CDD505-2E9C-101B-9397-08002B2CF9AE}" pid="4" name="display_urn:schemas-microsoft-com:office:office#Author">
    <vt:lpwstr>Inge Meurrens</vt:lpwstr>
  </property>
  <property fmtid="{D5CDD505-2E9C-101B-9397-08002B2CF9AE}" pid="5" name="display_urn:schemas-microsoft-com:office:office#Editor">
    <vt:lpwstr>Inge Meurrens</vt:lpwstr>
  </property>
</Properties>
</file>